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egno di ricerca</w:t>
      </w:r>
    </w:p>
    <w:p>
      <w:pPr>
        <w:pStyle w:val="Normal"/>
        <w:jc w:val="center"/>
        <w:rPr>
          <w:b/>
          <w:b/>
        </w:rPr>
      </w:pPr>
      <w:r>
        <w:rPr>
          <w:b/>
        </w:rPr>
      </w:r>
    </w:p>
    <w:p>
      <w:pPr>
        <w:pStyle w:val="Normal"/>
        <w:jc w:val="center"/>
        <w:rPr/>
      </w:pPr>
      <w:r>
        <w:rPr>
          <w:b/>
        </w:rPr>
        <w:t>“</w:t>
      </w:r>
      <w:r>
        <w:rPr>
          <w:b/>
        </w:rPr>
        <w:t>Sintesi, caratterizzazione e funzionamento di motori lineari artificiali azionati dalla luce”</w:t>
      </w:r>
    </w:p>
    <w:p>
      <w:pPr>
        <w:pStyle w:val="Normal"/>
        <w:rPr>
          <w:b/>
          <w:b/>
        </w:rPr>
      </w:pPr>
      <w:r>
        <w:rPr>
          <w:b/>
        </w:rPr>
      </w:r>
    </w:p>
    <w:p>
      <w:pPr>
        <w:pStyle w:val="Normal"/>
        <w:rPr/>
      </w:pPr>
      <w:r>
        <w:rPr/>
      </w:r>
    </w:p>
    <w:p>
      <w:pPr>
        <w:pStyle w:val="Normal"/>
        <w:jc w:val="center"/>
        <w:rPr/>
      </w:pPr>
      <w:r>
        <w:rPr/>
        <w:t>PROGETTO DI RICERCA E PIANO DI ATTIVITA’</w:t>
      </w:r>
    </w:p>
    <w:p>
      <w:pPr>
        <w:pStyle w:val="Normal"/>
        <w:rPr/>
      </w:pPr>
      <w:r>
        <w:rPr/>
      </w:r>
    </w:p>
    <w:p>
      <w:pPr>
        <w:pStyle w:val="Normal"/>
        <w:rPr/>
      </w:pPr>
      <w:r>
        <w:rPr/>
      </w:r>
    </w:p>
    <w:p>
      <w:pPr>
        <w:pStyle w:val="Normal"/>
        <w:rPr/>
      </w:pPr>
      <w:r>
        <w:rPr/>
        <w:t>La progettazione, la sintesi e lo studio di sistemi (supra)molecolari in grado di compiere movimenti meccanici non banali in seguito all’applicazione di stimoli esterni – ovvero macchine molecolari – sono obiettivi di rilevanza primaria nelle nanoscienze. La costruzione di macchine molecolari artificiali capaci di funzionare in modo autonomo (cioè con un meccanismo ciclico che può essere ripetuto in condizioni sperimentali costanti) sfruttando la luce come fonte di energia è un traguardo particolarmente interessante e ambizioso. Il progetto europeo ERC “Light-effected autonomous molecular pumps: towards active transporters and actuating materials” (LEAPS) di Horizon2020, nell’ambito del quale si colloca l’attività del presente assegno di ricerca, ha come obiettivo lo sviluppo di motori supramolecolari lineari artificiali azionati dalla luce. Tali sistemi si basano sull’utilizzo di componenti molecolari in grado di autoassemblarsi in opportune strutture di tipo rotassano.</w:t>
      </w:r>
    </w:p>
    <w:p>
      <w:pPr>
        <w:pStyle w:val="Normal"/>
        <w:rPr/>
      </w:pPr>
      <w:r>
        <w:rPr/>
      </w:r>
    </w:p>
    <w:p>
      <w:pPr>
        <w:pStyle w:val="Normal"/>
        <w:rPr/>
      </w:pPr>
      <w:r>
        <w:rPr/>
        <w:t>L’attività dell’assegnista verterà quindi principalmente sullo sviluppo e caratterizzazione di componenti molecolari di sistemi tipo (pseudo)rotassano, contenenti unità funzionali azionate dalla luce, , , sull’analisi del loro comportamento sotto l’azione della luce e sulla determinazione dei parametri termodinamici e cinetici delle reazioni di autoassemblaggio.</w:t>
      </w:r>
    </w:p>
    <w:p>
      <w:pPr>
        <w:pStyle w:val="Normal"/>
        <w:rPr/>
      </w:pPr>
      <w:r>
        <w:rPr/>
      </w:r>
    </w:p>
    <w:p>
      <w:pPr>
        <w:pStyle w:val="Normal"/>
        <w:rPr/>
      </w:pPr>
      <w:r>
        <w:rPr/>
        <w:t>Fra le attività che l’assegnista dovrà svolgere vi sono: sintesi organica molecolare e supramolecolare; caratterizzazioni spettroscopiche di tipo NMR e spettroscopia di assorbimento UV-visibile e luminescenza); studio di reazioni fotochimiche..</w:t>
      </w:r>
    </w:p>
    <w:p>
      <w:pPr>
        <w:pStyle w:val="Normal"/>
        <w:rPr/>
      </w:pPr>
      <w:r>
        <w:rPr/>
        <w:t>L’assegnista dovrà utilizzare strumenti informatici per l’elaborazione di dati e modellizzazione,  e discutere i risultati ottenuti con i ricercatori del gruppo. Dovrà inoltre effettuare ricerche bibliografiche attraverso banche dati per mantenere un continuo aggiornamento sulla ricerca in corso, e partecipare in modo attivo alla stesura degli articoli scientifici.</w:t>
      </w:r>
    </w:p>
    <w:p>
      <w:pPr>
        <w:pStyle w:val="Normal"/>
        <w:rPr/>
      </w:pPr>
      <w:r>
        <w:rPr/>
      </w:r>
    </w:p>
    <w:p>
      <w:pPr>
        <w:pStyle w:val="Normal"/>
        <w:rPr/>
      </w:pPr>
      <w:r>
        <w:rPr/>
        <w:t>Considerata la natura e la visibilità del progetto ERC, il respiro internazionale della ricerca condotta, la preparazione delle pubblicazioni e la partecipazione a conferenze anche all’estero, l’assegnista dovrà utilizzare estesamente la lingua inglese sia in forma scritta che in forma parl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20:00Z</dcterms:created>
  <dc:creator>Alberto</dc:creator>
  <dc:description/>
  <cp:keywords/>
  <dc:language>en-US</dc:language>
  <cp:lastModifiedBy>Serena Silvi</cp:lastModifiedBy>
  <dcterms:modified xsi:type="dcterms:W3CDTF">2021-12-23T14:20:00Z</dcterms:modified>
  <cp:revision>3</cp:revision>
  <dc:subject/>
  <dc:title>Assegno di ricerca “Progettazione e caratterizzazione di dispositivi molecolari artificiali”</dc:title>
</cp:coreProperties>
</file>